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«О  бюджете Газырского сельского поселения Выселковского района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 2018 год</w:t>
      </w:r>
      <w:r>
        <w:rPr/>
        <w:t>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8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92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-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-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4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70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-ториях, где отсутствуют военные комиссариа-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-ние передаваемых полномочий субъектов Рос-сийской Федерации (деятельность админист-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62,5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work</cp:lastModifiedBy>
  <cp:lastPrinted>2017-12-18T15:47:00Z</cp:lastPrinted>
  <dcterms:modified xsi:type="dcterms:W3CDTF">2017-12-18T12:47:00Z</dcterms:modified>
  <cp:revision>533</cp:revision>
  <dc:subject/>
  <dc:title>Приложение 4</dc:title>
</cp:coreProperties>
</file>